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3"/>
          <w:szCs w:val="33"/>
          <w:lang w:val="uk-UA"/>
        </w:rPr>
        <w:t>МІНІСТЕРСТВО ОХОРОНИ ЗДОРОВ’Я УКРАЇНИ</w:t>
      </w:r>
    </w:p>
    <w:p>
      <w:pPr>
        <w:pStyle w:val="Normal"/>
        <w:spacing w:lineRule="auto" w:line="240" w:before="0" w:after="0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3"/>
          <w:szCs w:val="33"/>
          <w:lang w:val="uk-UA"/>
        </w:rPr>
        <w:t>БУКОВИНСЬКИЙ ДЕРЖАВНИЙ МЕДИЧНИЙ УНІВЕРСИТЕТ</w:t>
      </w:r>
    </w:p>
    <w:p>
      <w:pPr>
        <w:pStyle w:val="Normal"/>
        <w:spacing w:lineRule="auto" w:line="240" w:before="0" w:after="0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3"/>
          <w:szCs w:val="33"/>
          <w:lang w:val="uk-UA"/>
        </w:rPr>
        <w:t>ЧЕРНІВЕЦЬКА ОБЛАСНА ВІЙСЬКОВА</w:t>
      </w:r>
      <w:r>
        <w:rPr>
          <w:b/>
          <w:sz w:val="33"/>
          <w:szCs w:val="33"/>
        </w:rPr>
        <w:t xml:space="preserve"> (</w:t>
      </w:r>
      <w:r>
        <w:rPr>
          <w:b/>
          <w:sz w:val="33"/>
          <w:szCs w:val="33"/>
          <w:lang w:val="uk-UA"/>
        </w:rPr>
        <w:t>ДЕРЖАВНА) АДМІНІСТРАЦІЯ</w:t>
      </w:r>
    </w:p>
    <w:p>
      <w:pPr>
        <w:pStyle w:val="Normal"/>
        <w:spacing w:lineRule="auto" w:line="240" w:before="0" w:after="0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3"/>
          <w:szCs w:val="33"/>
          <w:lang w:val="uk-UA"/>
        </w:rPr>
        <w:t>ДЕПАРТАМЕНТ ОХОРОНИ ЗДОРОВ'Я</w:t>
      </w:r>
    </w:p>
    <w:p>
      <w:pPr>
        <w:pStyle w:val="Normal"/>
        <w:spacing w:lineRule="auto" w:line="240" w:before="0" w:after="0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3"/>
          <w:szCs w:val="33"/>
          <w:lang w:val="uk-UA"/>
        </w:rPr>
        <w:t>ГО «АСОЦІАЦІЯ ТЕРАПЕВТІВ БУКОВИНИ»</w:t>
      </w:r>
    </w:p>
    <w:p>
      <w:pPr>
        <w:pStyle w:val="Normal"/>
        <w:spacing w:lineRule="auto" w:line="240" w:before="0" w:after="0"/>
        <w:rPr>
          <w:b/>
          <w:b/>
          <w:sz w:val="33"/>
          <w:szCs w:val="33"/>
          <w:lang w:val="uk-UA"/>
        </w:rPr>
      </w:pPr>
      <w:r>
        <w:rPr>
          <w:b/>
          <w:sz w:val="33"/>
          <w:szCs w:val="33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3"/>
          <w:szCs w:val="33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3"/>
          <w:szCs w:val="33"/>
          <w:lang w:val="uk-UA" w:eastAsia="en-US"/>
        </w:rPr>
      </w:pPr>
      <w:r>
        <w:rPr>
          <w:b/>
          <w:sz w:val="33"/>
          <w:szCs w:val="33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7475</wp:posOffset>
            </wp:positionV>
            <wp:extent cx="1600200" cy="1547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3"/>
          <w:szCs w:val="33"/>
          <w:lang w:val="uk-UA"/>
        </w:rPr>
        <w:t>Науково-практична конференція</w:t>
      </w:r>
      <w:r>
        <w:rPr>
          <w:sz w:val="20"/>
          <w:szCs w:val="20"/>
        </w:rPr>
        <w:t xml:space="preserve"> </w:t>
      </w:r>
      <w:r>
        <w:rPr>
          <w:b/>
          <w:sz w:val="33"/>
          <w:szCs w:val="33"/>
          <w:lang w:val="uk-UA"/>
        </w:rPr>
        <w:t>з міжнародною участю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ОРБІДНИЙ ПЕРЕБІГ ЗАХВОРЮВАНЬ ВНУТРІШНІХ ОРГАНІВ: СУЧАСНИЙ СТАН ПРОБЛЕМИ ТА НЕВИРІШЕНІ ПИТАННЯ КОРЕКЦІЇ»</w:t>
      </w:r>
    </w:p>
    <w:p>
      <w:pPr>
        <w:pStyle w:val="Normal"/>
        <w:spacing w:before="0" w:after="0"/>
        <w:jc w:val="center"/>
        <w:rPr>
          <w:b/>
          <w:b/>
          <w:i/>
          <w:i/>
          <w:sz w:val="33"/>
          <w:szCs w:val="33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b/>
          <w:i/>
          <w:sz w:val="33"/>
          <w:szCs w:val="33"/>
          <w:lang w:val="uk-UA"/>
        </w:rPr>
        <w:t>Запрошення та програма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16-17 </w:t>
      </w:r>
      <w:r>
        <w:rPr>
          <w:b/>
          <w:sz w:val="30"/>
          <w:szCs w:val="30"/>
        </w:rPr>
        <w:t>б</w:t>
      </w:r>
      <w:r>
        <w:rPr>
          <w:b/>
          <w:sz w:val="30"/>
          <w:szCs w:val="30"/>
          <w:lang w:val="uk-UA"/>
        </w:rPr>
        <w:t>ерезня 2023 року</w:t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7"/>
          <w:szCs w:val="37"/>
          <w:lang w:val="uk-UA"/>
        </w:rPr>
      </w:pPr>
      <w:r>
        <w:rPr>
          <w:b/>
          <w:sz w:val="37"/>
          <w:szCs w:val="37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м. Чернівці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>MINISTRY OF HEALTH OF UKRAIN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>BUKOVINIAN STATE MEDICAL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en-US"/>
        </w:rPr>
        <w:t xml:space="preserve">CHERNIVTSI </w:t>
      </w:r>
      <w:r>
        <w:rPr>
          <w:b/>
          <w:sz w:val="32"/>
          <w:szCs w:val="36"/>
          <w:lang w:val="uk-UA"/>
        </w:rPr>
        <w:t xml:space="preserve">REGIONAL </w:t>
      </w:r>
      <w:r>
        <w:rPr>
          <w:b/>
          <w:sz w:val="32"/>
          <w:szCs w:val="36"/>
          <w:lang w:val="en-US"/>
        </w:rPr>
        <w:t>MILITARY (</w:t>
      </w:r>
      <w:r>
        <w:rPr>
          <w:b/>
          <w:sz w:val="32"/>
          <w:szCs w:val="36"/>
          <w:lang w:val="uk-UA"/>
        </w:rPr>
        <w:t>STATE</w:t>
      </w:r>
      <w:r>
        <w:rPr>
          <w:b/>
          <w:sz w:val="32"/>
          <w:szCs w:val="36"/>
          <w:lang w:val="en-US"/>
        </w:rPr>
        <w:t>)</w:t>
      </w:r>
      <w:r>
        <w:rPr>
          <w:b/>
          <w:sz w:val="32"/>
          <w:szCs w:val="36"/>
          <w:lang w:val="uk-UA"/>
        </w:rPr>
        <w:t xml:space="preserve"> ADMINISTRATI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 xml:space="preserve">HEALTH CARE DEPARTMENT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  <w:t>PUBLIC ORGANIZATION “BUKOVINIAN SOCIETY OF THERAPEUTISTS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7475</wp:posOffset>
            </wp:positionV>
            <wp:extent cx="1600200" cy="15474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  <w:t>Scientific-Practical Conference with International participation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  <w:t>«COMORBID COURSE OF DISEASES OF INTERNAL ORGANS: CURRENT STATE OF THE PROBLEM AND UNRESOLVED ISSUES OF CORRECTION»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24"/>
          <w:lang w:val="en-US"/>
        </w:rPr>
      </w:pPr>
      <w:r>
        <w:rPr>
          <w:b/>
          <w:i/>
          <w:sz w:val="36"/>
          <w:szCs w:val="24"/>
          <w:lang w:val="en-US"/>
        </w:rPr>
        <w:t>Invitation and agenda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24"/>
          <w:lang w:val="uk-UA"/>
        </w:rPr>
      </w:pPr>
      <w:r>
        <w:rPr>
          <w:b/>
          <w:i/>
          <w:sz w:val="40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4"/>
          <w:lang w:val="uk-UA"/>
        </w:rPr>
      </w:pPr>
      <w:r>
        <w:rPr>
          <w:b/>
          <w:sz w:val="40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4"/>
          <w:lang w:val="uk-UA"/>
        </w:rPr>
      </w:pPr>
      <w:r>
        <w:rPr>
          <w:b/>
          <w:sz w:val="40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4"/>
          <w:lang w:val="uk-UA"/>
        </w:rPr>
      </w:pPr>
      <w:r>
        <w:rPr>
          <w:b/>
          <w:sz w:val="40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4"/>
          <w:lang w:val="uk-UA"/>
        </w:rPr>
      </w:pPr>
      <w:r>
        <w:rPr>
          <w:b/>
          <w:sz w:val="40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4"/>
          <w:lang w:val="uk-UA"/>
        </w:rPr>
      </w:pPr>
      <w:r>
        <w:rPr>
          <w:b/>
          <w:sz w:val="40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 xml:space="preserve">March, </w:t>
      </w:r>
      <w:r>
        <w:rPr>
          <w:b/>
          <w:sz w:val="32"/>
          <w:szCs w:val="24"/>
          <w:lang w:val="uk-UA"/>
        </w:rPr>
        <w:t>16-17</w:t>
      </w:r>
      <w:r>
        <w:rPr>
          <w:b/>
          <w:sz w:val="32"/>
          <w:szCs w:val="24"/>
          <w:lang w:val="en-US"/>
        </w:rPr>
        <w:t>, 2023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2"/>
          <w:szCs w:val="24"/>
          <w:lang w:val="en-US"/>
        </w:rPr>
        <w:t>Chernivtsi</w:t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ьмишановний (а) 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ємо честь запросити Вас взяти участь у роботі науково-практичної конференції з міжнародною участю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8"/>
          <w:szCs w:val="28"/>
          <w:lang w:val="uk-UA"/>
        </w:rPr>
        <w:t>Коморбідний перебіг захворювань внутрішніх органів: сучасний стан проблеми та невирішені питання корекції»</w:t>
      </w:r>
      <w:r>
        <w:rPr>
          <w:sz w:val="24"/>
          <w:szCs w:val="24"/>
          <w:lang w:val="uk-UA"/>
        </w:rPr>
        <w:t xml:space="preserve">, яка відбудеться </w:t>
      </w:r>
      <w:r>
        <w:rPr>
          <w:b/>
          <w:sz w:val="24"/>
          <w:szCs w:val="24"/>
          <w:lang w:val="uk-UA"/>
        </w:rPr>
        <w:t>16-17 березня 2023 року</w:t>
      </w:r>
      <w:r>
        <w:rPr>
          <w:sz w:val="24"/>
          <w:szCs w:val="24"/>
          <w:lang w:val="uk-UA"/>
        </w:rPr>
        <w:t xml:space="preserve"> в м. Чернівцях на базі Буковинського державного медичного університету.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ісце проведення конференції: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6 березня 2023 р. 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  <w:lang w:val="uk-UA"/>
        </w:rPr>
        <w:t xml:space="preserve"> 9.30-18.00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 березня 2023 р. 9.00.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16.00.</w:t>
      </w:r>
      <w:r>
        <w:rPr>
          <w:sz w:val="24"/>
          <w:szCs w:val="24"/>
          <w:lang w:val="uk-UA"/>
        </w:rPr>
        <w:t xml:space="preserve"> – ОКНП «Чернівецька ЛШМД» (вул. Фастівська,2)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емонстрація матеріалів: 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іційні мови конференції:</w:t>
      </w:r>
      <w:r>
        <w:rPr>
          <w:sz w:val="24"/>
          <w:szCs w:val="24"/>
          <w:lang w:val="uk-UA"/>
        </w:rPr>
        <w:t xml:space="preserve"> українська, англійська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ривалість виступів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ленарному засіданні – до 20 хв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екційному засіданні – до 15 х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реса оргкомітету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58002, м. Чернівці, пл. Театральна. 2, Буковинський державний медичний університет МОЗ України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і номери телефонів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03722) 56-18-06 – кафедра внутрішньої медицини, клінічної фармакології та професійних хвороб, професор Хухліна Оксана Святославівна (моб. тел. +38095-474-82-99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0372) 56-92-21 – кафедра внутрішньої медицини, клінічної фармакології та професійних хвороб, доцент Дудка Інна Володимирівна (моб. тел. +38050-920-07-19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0372) 56-92-21 – кафедра внутрішньої медицини клінічної фармакології та професійних хвороб, доцент Павлюкович Наталія Дмитрівна (моб. тел. +38050-051-25-91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ЙНИЙ КОМІТЕТ КОНФЕРЕНЦІЇ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організаційного комітету: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ор Андрієць О.А. – в.о.ректора закладу вищої освіти Буковинського державного медичного університету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івголови: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ор Грицюк М.І. – проректор закладу вищої освіти з наукової роботи та міжнародних зв’язків БДМУ;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 Геруш І.В. – проректор закладу вищої освіти з науково-педагогічної роботи БДМУ;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ор Хухліна О.С. – завідувач кафедри внутрішньої медицини, клінічної фармакології та професійних хвороб БДМУ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. мед.н., доцент Дудка І.В. – кафедра внутрішньої медицини, клінічної фармакології та професійних хвороб БДМУ;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. мед.н., доцент Павлюкович Н.Д. – кафедра внутрішньої медицини, клінічної фармакології та професійних хвороб БДМУ;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.мед.н., доцент Мандрик О.Є.  – кафедра внутрішньої медицини, клінічної фармакології та професійних хвороб БДМУ;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.мед.н., доцент Каньовська Л.В. - кафедра внутрішньої медицини, клінічної фармакології та професійних хвороб БДМУ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іат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офійчук Т.М., Коцюбійчук З.Я., Рачинська І.В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ПРОГРАМА КОНФЕРЕНЦІ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16 березня 2023 року (четвер)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9.30 – 10.00. Відкриття конференції (</w:t>
      </w:r>
      <w:r>
        <w:rPr>
          <w:lang w:val="en-US"/>
        </w:rPr>
        <w:t>online</w:t>
      </w:r>
      <w:r>
        <w:rPr>
          <w:lang w:val="uk-UA"/>
        </w:rPr>
        <w:t>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0.00. – 12.00. Пленарне засідання (</w:t>
      </w:r>
      <w:r>
        <w:rPr>
          <w:lang w:val="en-US"/>
        </w:rPr>
        <w:t>online</w:t>
      </w:r>
      <w:r>
        <w:rPr>
          <w:lang w:val="uk-UA"/>
        </w:rPr>
        <w:t>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2.30.-18.00. Секційне засідання №1 (</w:t>
      </w:r>
      <w:r>
        <w:rPr>
          <w:lang w:val="en-US"/>
        </w:rPr>
        <w:t>online</w:t>
      </w:r>
      <w:r>
        <w:rPr>
          <w:lang w:val="uk-UA"/>
        </w:rPr>
        <w:t>).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17 березня 2023 року (п’ятниця)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0.00.-15.00. Секційне засідання №2 (ОКНП «Чернівецька ЛШМД» (вул. Фастівська, 2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0.00.-15.00. Постерна сесія (виклад стендових доповідей) (ОКНП «Чернівецька ЛШМД» (вул. Фастівська, 2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5.00.-15.30. Підведення підсумків, прийняття резолюції конференції, видача сертифікатів учасника конференції (ОКНП «Чернівецька ЛШМД» (вул. Фастівська, 2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 березня 2023 р. (четвер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ІДКРИТТЯ КОНФЕРЕНЦІЇ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9.30.-10.00.</w:t>
      </w:r>
    </w:p>
    <w:p>
      <w:pPr>
        <w:pStyle w:val="Normal"/>
        <w:spacing w:lineRule="auto" w:line="240" w:before="0" w:after="0"/>
        <w:ind w:left="993" w:hanging="993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езидія: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ф. Андрієць О.А., проф. Грицюк М.І., проф. Хухліна О.С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не слово в.о. ректора Буковинського державного медичного університету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д.мед.н.,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професора  Андрієць О.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тання проректора з наукової роботи та міжнародних зв’язків БДМУ </w:t>
      </w:r>
      <w:r>
        <w:rPr>
          <w:b/>
          <w:i/>
          <w:sz w:val="24"/>
          <w:szCs w:val="24"/>
          <w:lang w:val="uk-UA"/>
        </w:rPr>
        <w:t>д.мед.н.,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професора Грицюк М.І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тання в.о.директора ДУ «Інститут терапії ім. академіка Л.Т.Малої» НАН України, </w:t>
      </w:r>
      <w:r>
        <w:rPr>
          <w:b/>
          <w:i/>
          <w:sz w:val="24"/>
          <w:szCs w:val="24"/>
          <w:lang w:val="uk-UA"/>
        </w:rPr>
        <w:t>д.мед.н.,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фесора Колеснікової О.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тання завідувача кафедри внутрішньої медицини, клінічної фармакології та професійних хвороб  БДМУ </w:t>
      </w:r>
      <w:r>
        <w:rPr>
          <w:b/>
          <w:i/>
          <w:sz w:val="24"/>
          <w:szCs w:val="24"/>
          <w:lang w:val="uk-UA"/>
        </w:rPr>
        <w:t>д.мед.н.,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професора Хухліної О.С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ЛЕНАРНЕ ЗАСІДА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ПІДЕМІОЛОГІЧНІ, КЛІНІЧНІ, СОЦІАЛЬНО-ЕКОНОМІЧНІ АСПЕКТИ КОМОРБІДНОГО ПЕРЕБІГУ ЗАХВОРЮВАНЬ ВНУТРІШНІХ ОРГАНІ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val="uk-UA"/>
        </w:rPr>
      </w:pPr>
      <w:r>
        <w:rPr>
          <w:b/>
          <w:sz w:val="24"/>
          <w:szCs w:val="24"/>
        </w:rPr>
        <w:t>Головуючі: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проф. Хухліна О.С., проф. Грицюк М.І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10.00.-10.20.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 xml:space="preserve">Біловол О.М., Князькова І.І. 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Персоніфікована медицина при коморбідності гіпертонічної хвороби  та цукрового діабету 2 типу (Харкі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10.20 -10.40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Колеснікова О.В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Кардіометаболічний пацієнт: що ми можемо змінити для його майбутнього? (Харків)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10.40-11.00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Катеренчук І.П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Особливості терапії серцево-судинних захворювань при хронічній хворобі нирок (Полтава)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 xml:space="preserve">11.00-11.20 </w:t>
      </w:r>
      <w:r>
        <w:rPr>
          <w:rFonts w:eastAsia="Times New Roman" w:cs="Arial" w:ascii="Arial" w:hAnsi="Arial"/>
          <w:b/>
          <w:color w:val="222222"/>
          <w:sz w:val="24"/>
          <w:szCs w:val="24"/>
          <w:lang w:val="uk-UA"/>
        </w:rPr>
        <w:t>Joanna Domagała-Kulawik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Coexistence of COPD and lung cancer? (Warsaw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 xml:space="preserve">11.20-11.40 Хухліна О.С. 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Остеопороз – як визначна міждисциплінарна проблема в умовах урбанізації: ризик розвитку, тактика терапевта за коморбідних станів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uk-UA"/>
        </w:rPr>
        <w:t>11.40-12.00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Журавльова Л.В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Менеджмент хворих на цукровий діабет 2 типу : у фокусі питання інсулінотерапії та роль сімейного лікаря (Харків)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ЦІЙНЕ ЗАСІДАННЯ №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УЧАСНІ АСПЕКТИ ДІАГНОСТИКИ, ПРОФІЛАКТИКИ ТА ЛІКУВАННЯ ЗАХВОРЮВАНЬ ВНУТРІШНІХ ОРГАНІВ ЗА УМОВ КОМОРБІДНОСТІ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val="uk-UA"/>
        </w:rPr>
      </w:pPr>
      <w:r>
        <w:rPr>
          <w:b/>
          <w:lang w:val="uk-UA"/>
        </w:rPr>
        <w:t>Головуючі: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проф. Хухліна О.С., доцент Павлюкович Н.Д., доцент Дудка І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2.00-12.15.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Бабінець Л.С.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Можливості стандартизованої фітотерапії у веденні функціональних розладів травлення у загальнолікарській практиці (Тернопі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12.15-12.30.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 xml:space="preserve"> Півторак К.В.,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Іванчук О.В., Шевчук Т.В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Можливості метаболічної цитопротекції при коморбідній патології у пацієнтів з неалкогольною жировою хворобою печінки (Вінниц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12.30 - 12.45.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Біловол О.М., Князькова І.І., Фролова Т.В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Артеріальна гіпертензія і остеопороз (Харкі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12.45.-13.00.</w:t>
      </w:r>
      <w:r>
        <w:rPr>
          <w:b/>
          <w:i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Хухліна О.С.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/>
        </w:rPr>
        <w:t>Діагностичне значення коморбідних анемічних станів у диференціальній діагностиці гепатитів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3.00.-13.15.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Каньовська Л.В</w:t>
      </w:r>
      <w:r>
        <w:rPr>
          <w:rFonts w:eastAsia="Times New Roman" w:cs="Arial" w:ascii="Arial" w:hAnsi="Arial"/>
          <w:sz w:val="24"/>
          <w:szCs w:val="24"/>
          <w:lang w:val="uk-UA"/>
        </w:rPr>
        <w:t>. Гіперурикемія, подагра та кардіоваскулярні ускладнення, чи існує взаємозв’язок? (Чернівці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3.15-13.30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Радченко О.М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Діастолічна дисфункція чи бронхообструктивна патологія: проблема діагностики та лікування (Льві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3.30 – 13.45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Хухліна О.С.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Печінкові та підпечінкові причини холестазу (ЖКХ, холестероз жовчного міхура), персоніфіковані та загальні підходи до терапії за коморбідних станів (Чернівці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13.45.-14.00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Сміян С. І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Пацієнт з подагрою в практиці сімейного лікаря. (Тернопіл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4.00 – 14.15 </w:t>
      </w:r>
      <w:r>
        <w:rPr>
          <w:rFonts w:eastAsia="Times New Roman" w:cs="Arial" w:ascii="Arial" w:hAnsi="Arial"/>
          <w:b/>
          <w:color w:val="222222"/>
          <w:sz w:val="24"/>
          <w:szCs w:val="24"/>
          <w:lang w:val="uk-UA"/>
        </w:rPr>
        <w:t>Тащук В.К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Тягар коморбідності за ішемічної хвороби серця, погляд 2023 року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4.15 - 14.3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Чурсіна Т.Я. </w:t>
      </w:r>
      <w:r>
        <w:rPr>
          <w:rFonts w:eastAsia="Times New Roman" w:cs="Arial" w:ascii="Arial" w:hAnsi="Arial"/>
          <w:sz w:val="24"/>
          <w:szCs w:val="24"/>
          <w:lang w:val="uk-UA"/>
        </w:rPr>
        <w:t>Резистентна та рефрактерна артеріальна гіпертензія. Сучасні підходи  до ведення  хворих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4.30-14.45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Потабашній В.А., Князева О.В., Фесенко В.І. </w:t>
      </w:r>
      <w:r>
        <w:rPr>
          <w:rFonts w:eastAsia="Times New Roman" w:cs="Arial" w:ascii="Arial" w:hAnsi="Arial"/>
          <w:sz w:val="24"/>
          <w:szCs w:val="24"/>
          <w:lang w:val="uk-UA"/>
        </w:rPr>
        <w:t>Особливості діагностики та лікування хронічної серцевої недостатності у пацієнтів з коморбідним ХОЗЛ у світлі поточних міжнародних та національних рекомендацій (Дніпр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  <w:t xml:space="preserve">14.45 – 15.00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Хухліна О.С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Особливості менеджменту дисбіотичних розладів товстої кишки за коморбідного перебігу хронічного панкреатиту та НАЖХП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  <w:t>15.00 – 15.15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 xml:space="preserve">Arben Cami </w:t>
      </w:r>
      <w:r>
        <w:rPr>
          <w:rFonts w:cs="Arial" w:ascii="Arial" w:hAnsi="Arial"/>
          <w:color w:val="222222"/>
          <w:sz w:val="24"/>
          <w:szCs w:val="24"/>
          <w:lang w:val="en-US"/>
        </w:rPr>
        <w:t>Family medicine in Kosovo driving force for Health and Medical Education Reform</w:t>
      </w:r>
      <w:r>
        <w:rPr>
          <w:rFonts w:cs="Arial" w:ascii="Arial" w:hAnsi="Arial"/>
          <w:color w:val="222222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(Kosov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  <w:t>15.15 – 15.30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Радченко О.М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Системні васкуліти: клінічний поліморфізм та їх презентація у ковідну еру (Льві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  <w:t xml:space="preserve">15.30 – 15.45.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Чурсіна Т.Я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Коморбідні стани в клініці внутрішніх хвороб. Розвиток поліморбідності. Типові патологічні процеси (Чернівці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  <w:t xml:space="preserve">15.45 – 16.0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Пашковська Н.В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Особливості ведення пацієнтів з цукровим діабетом з урахуванням коморбідності (</w:t>
      </w:r>
      <w:r>
        <w:rPr>
          <w:rFonts w:eastAsia="Times New Roman" w:cs="Arial" w:ascii="Arial" w:hAnsi="Arial"/>
          <w:sz w:val="24"/>
          <w:szCs w:val="24"/>
          <w:lang w:val="uk-UA"/>
        </w:rPr>
        <w:t>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  <w:t xml:space="preserve">16.00– 16.15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Антофійчук М.П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Досвід застосування плазмаферезу в лікуванні Ковід-асоційованих станів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uk-UA"/>
        </w:rPr>
      </w:pPr>
      <w:r>
        <w:rPr>
          <w:rFonts w:cs="Arial" w:ascii="Arial" w:hAnsi="Arial"/>
          <w:color w:val="222222"/>
          <w:sz w:val="24"/>
          <w:szCs w:val="24"/>
          <w:lang w:val="uk-UA"/>
        </w:rPr>
        <w:t xml:space="preserve">16.15 – 16.3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Макойда І.Я., Островський М.М., Молодовець О.Б., Мельник-Шеремета О.П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uk-UA"/>
        </w:rPr>
        <w:t>Коморбідність при туберкульозі. Шляхи вирішення конфлікту та алгорим вибору терапії (Івано-Франківсь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uk-UA"/>
        </w:rPr>
      </w:pPr>
      <w:r>
        <w:rPr>
          <w:rFonts w:cs="Arial" w:ascii="Arial" w:hAnsi="Arial"/>
          <w:color w:val="222222"/>
          <w:sz w:val="24"/>
          <w:szCs w:val="24"/>
          <w:lang w:val="uk-UA"/>
        </w:rPr>
        <w:t xml:space="preserve">16.30 – 16.45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Mihai C.-M.</w:t>
      </w:r>
      <w:r>
        <w:rPr>
          <w:rFonts w:cs="Arial" w:ascii="Arial" w:hAnsi="Arial"/>
          <w:color w:val="222222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color w:val="222222"/>
          <w:sz w:val="24"/>
          <w:szCs w:val="24"/>
          <w:lang w:val="uk-UA"/>
        </w:rPr>
        <w:t>Ardeleanu</w:t>
      </w:r>
      <w:r>
        <w:rPr>
          <w:rFonts w:cs="Arial" w:ascii="Arial" w:hAnsi="Arial"/>
          <w:color w:val="222222"/>
          <w:sz w:val="24"/>
          <w:szCs w:val="24"/>
          <w:lang w:val="uk-UA"/>
        </w:rPr>
        <w:t xml:space="preserve"> The Dialysis Facility in Suceava District (Suceav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rFonts w:cs="Arial" w:ascii="Arial" w:hAnsi="Arial"/>
          <w:color w:val="222222"/>
          <w:sz w:val="24"/>
          <w:szCs w:val="24"/>
          <w:lang w:val="uk-UA"/>
        </w:rPr>
        <w:t>16.45 – 17.00</w:t>
      </w:r>
      <w:r>
        <w:rPr>
          <w:rFonts w:eastAsia="Times New Roman" w:cs="Arial" w:ascii="Arial" w:hAnsi="Arial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Бірюк І.Г, Куковська І.Л.</w:t>
      </w:r>
      <w:r>
        <w:rPr>
          <w:rFonts w:eastAsia="Times New Roman" w:cs="Arial" w:ascii="Arial" w:hAnsi="Arial"/>
          <w:sz w:val="24"/>
          <w:szCs w:val="24"/>
          <w:lang w:val="uk-UA"/>
        </w:rPr>
        <w:t xml:space="preserve"> Досвід підготовки військовослужбовців з тактичної медицини та домедичної допомоги в екстремальних ситуаціях у Буковинському  державному медичному університеті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7.00 – 17.15 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uk-UA"/>
        </w:rPr>
        <w:t>Раца В.В., Федів О.І.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 Оцінка показників обміну селену та оксидантно-протиоксидантної системи у хворих на хронічний панкреатит, поєднаний із  гіпотиреоз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7.15 – 17.3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Пришляк О.Я., Процик А. </w:t>
      </w:r>
      <w:r>
        <w:rPr>
          <w:rFonts w:eastAsia="Times New Roman" w:cs="Arial" w:ascii="Arial" w:hAnsi="Arial"/>
          <w:sz w:val="24"/>
          <w:szCs w:val="24"/>
          <w:lang w:val="uk-UA"/>
        </w:rPr>
        <w:t>Клінічний випадок ехінококозу на Івано-Франківщині (Івано-Франківськ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17.30 – 17.45 </w:t>
      </w: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uk-UA"/>
        </w:rPr>
        <w:t>Шанигін А.В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>Визначення поширеності дефіциту та недостатності вітаміну D у мешканців південних регіонів України в різні сезони року (Одес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  <w:t>17.45 – 18.00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 Фесенко В.І, Потабашній В.А. </w:t>
      </w:r>
      <w:r>
        <w:rPr>
          <w:rFonts w:eastAsia="Times New Roman" w:cs="Arial" w:ascii="Arial" w:hAnsi="Arial"/>
          <w:sz w:val="24"/>
          <w:szCs w:val="24"/>
          <w:lang w:val="uk-UA"/>
        </w:rPr>
        <w:t>Дисфункція ендотелію та порушення ліпідного обміну у гірників з ішемічною хворобою серця в поєднанні з артеріальною гіпертензією (Дніпр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  <w:t xml:space="preserve">18.00 – 18.15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Потабашній В.А., Князєва О.В. </w:t>
      </w:r>
      <w:r>
        <w:rPr>
          <w:rFonts w:eastAsia="Times New Roman" w:cs="Arial" w:ascii="Arial" w:hAnsi="Arial"/>
          <w:sz w:val="24"/>
          <w:szCs w:val="24"/>
          <w:lang w:val="uk-UA"/>
        </w:rPr>
        <w:t>Вплив комплексної терапії на ремоделювання серця у пацієнтів зі стабільною ішемічною хворобою серця в поєднанні з хронічним обструктивним захворюванням легень (Дніпр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.30 ПІДВЕДЕННЯ ПІДСУМКІВ, ОБГОВОРЕННЯ ДОПОВІДЕЙ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7 березня 2023 р. (п’ятниця)</w:t>
      </w:r>
    </w:p>
    <w:p>
      <w:pPr>
        <w:pStyle w:val="Normal"/>
        <w:spacing w:lineRule="auto" w:line="240"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(</w:t>
      </w:r>
      <w:r>
        <w:rPr>
          <w:b/>
          <w:i/>
          <w:lang w:val="uk-UA"/>
        </w:rPr>
        <w:t>ОКНП «Чернівецька ЛШМД»</w:t>
      </w:r>
      <w:r>
        <w:rPr>
          <w:i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ЦІЙНЕ ЗАСІДАННЯ № 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b/>
          <w:i/>
          <w:lang w:val="uk-UA"/>
        </w:rPr>
        <w:t>НОВІТНІ АСПЕКТИ МЕНЕДЖМЕНТУ ЗАХВОРЮВАНЬ ВНУТРІШНІХ ОРГАНІВ  ЗА УМОВ КОМОРБІДНО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lang w:val="uk-UA"/>
        </w:rPr>
      </w:pPr>
      <w:r>
        <w:rPr>
          <w:b/>
          <w:lang w:val="uk-UA"/>
        </w:rPr>
        <w:t>Головуючі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роф. Хухліна О.С., проф. Коваленко С.В., доцент Дудка І.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9.00 - 9.15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Коваленко С.В. </w:t>
      </w:r>
      <w:r>
        <w:rPr>
          <w:rFonts w:cs="Arial" w:ascii="Arial" w:hAnsi="Arial"/>
          <w:color w:val="222222"/>
          <w:sz w:val="24"/>
          <w:szCs w:val="24"/>
          <w:lang w:val="uk-UA"/>
        </w:rPr>
        <w:t>Протизапальні властивості Ердоцистеїну при кашлі у хворих на пневмонію із супутнім ХОЗЛ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9.15 – 9.30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Андрієць О.А.</w:t>
      </w:r>
      <w:r>
        <w:rPr>
          <w:sz w:val="28"/>
          <w:szCs w:val="28"/>
          <w:lang w:val="uk-UA"/>
        </w:rPr>
        <w:t xml:space="preserve"> Проблеми дитячої гінекології (Чернівці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4"/>
          <w:szCs w:val="24"/>
          <w:lang w:val="uk-UA"/>
        </w:rPr>
        <w:t>9.30 -9.45.</w:t>
      </w:r>
      <w:r>
        <w:rPr>
          <w:rFonts w:cs="Arial" w:ascii="Arial" w:hAnsi="Arial"/>
          <w:color w:val="222222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Павлюкович Н.Д., Козар М.Ф., Павлюкович О.В.</w:t>
      </w:r>
      <w:r>
        <w:rPr>
          <w:sz w:val="28"/>
          <w:szCs w:val="28"/>
          <w:lang w:val="uk-UA"/>
        </w:rPr>
        <w:t xml:space="preserve"> Переваги телмісартану у хворих на ішемічну хворобу серця та цукровий діабет 2-го типу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9.45 – 10.0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Дудка І.В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Епідеміологія та клінічні особливості коморбідного перебігу еозинофільного варіанту ХОЗЛ із хронічним панкреатитом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 xml:space="preserve">10.00. – 10.15.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Kovalenko O.V.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Extended rhythm monitoring as part of the prospective ESUS registry study to characterize the atrial ectopic load (Muni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b/>
          <w:i/>
          <w:sz w:val="24"/>
          <w:szCs w:val="24"/>
          <w:lang w:val="uk-UA"/>
        </w:rPr>
        <w:t xml:space="preserve">10.15. – 10.30.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Каньовська Л.В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Позашлункові прояви хелікобактерної інфекції:  фокус на залізодефіцитні анемії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b/>
          <w:i/>
          <w:sz w:val="24"/>
          <w:szCs w:val="24"/>
          <w:lang w:val="uk-UA"/>
        </w:rPr>
        <w:t xml:space="preserve">10.30. – 10.45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Воєвідка О.С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Сучасні підходи до базисної терапії ХОЗЛ за коморбідності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0.45. – 11.0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Shcherbakova Z.A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222222"/>
          <w:sz w:val="24"/>
          <w:szCs w:val="24"/>
          <w:lang w:val="uk-UA"/>
        </w:rPr>
        <w:t xml:space="preserve">Peculiarities of the comorbid course of diabetic gastropathy and irritable bowel syndrome in patients with type 2 diabetes </w:t>
      </w:r>
      <w:r>
        <w:rPr>
          <w:rFonts w:cs="Arial" w:ascii="Arial" w:hAnsi="Arial"/>
          <w:color w:val="222222"/>
          <w:sz w:val="24"/>
          <w:szCs w:val="24"/>
          <w:lang w:val="en-US"/>
        </w:rPr>
        <w:t>(</w:t>
      </w:r>
      <w:r>
        <w:rPr>
          <w:rFonts w:cs="Arial" w:ascii="Arial" w:hAnsi="Arial"/>
          <w:color w:val="222222"/>
          <w:sz w:val="24"/>
          <w:szCs w:val="24"/>
          <w:lang w:val="uk-UA"/>
        </w:rPr>
        <w:t>Lond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1.00. – 11.15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Антонів А.А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лінічні та патогенетичні механізми взаємообтяження перебігу неалкогольного стеатогепатиту та хронічної хвороби нирок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1.15. – 11.30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Білуха А.В., Кошак Б.О.</w:t>
      </w:r>
      <w:r>
        <w:rPr>
          <w:rFonts w:eastAsia="Times New Roman" w:cs="Arial" w:ascii="Arial" w:hAnsi="Arial"/>
          <w:sz w:val="24"/>
          <w:szCs w:val="24"/>
          <w:lang w:val="uk-UA"/>
        </w:rPr>
        <w:t xml:space="preserve"> Оптимальні шляхи діагностики дисфункції ендотелію у пацієнтів з псоріатичним артритом. (Тернопіл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11.30-11.45.</w:t>
      </w:r>
      <w:r>
        <w:rPr>
          <w:rFonts w:eastAsia="Times New Roman" w:cs="Arial" w:ascii="Arial" w:hAnsi="Arial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Антофійчук Т.М., Антофійчук М.П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Застосування дискретного плазмаферезу у комплексній терапії хворих на неалкогольний стеатогепатит із синдромом перевантаження залізом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lang w:val="uk-UA"/>
        </w:rPr>
        <w:t xml:space="preserve">11.45- 12.0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Трефаненко І.В. </w:t>
      </w:r>
      <w:r>
        <w:rPr>
          <w:rFonts w:cs="Arial" w:ascii="Arial" w:hAnsi="Arial"/>
          <w:sz w:val="24"/>
          <w:szCs w:val="24"/>
        </w:rPr>
        <w:t>Рівень комплаєнсу у хворих на стабільну стенокардію напруження похилого віку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sz w:val="28"/>
          <w:szCs w:val="28"/>
          <w:lang w:val="uk-UA"/>
        </w:rPr>
        <w:t xml:space="preserve">12.00 – 12.15.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Shuper V.O., Shuper S.V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The effectiveness of dihydropyridine calcium channels blocker amlodipine for the combination treatment of patients with arterial hypertension and metabolic syndrome (Chernivts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sz w:val="28"/>
          <w:szCs w:val="28"/>
          <w:lang w:val="uk-UA"/>
        </w:rPr>
        <w:t xml:space="preserve">12.15 – 12.3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Мандрик О.Є., Ряшко К.С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Особливості морфологічних маркерів фіброзу печінки хворих на неалкогольний стеатогепатит за коморбідного перебігу з гіпертонічною хворобою ІІ стадії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sz w:val="28"/>
          <w:szCs w:val="28"/>
          <w:lang w:val="uk-UA"/>
        </w:rPr>
        <w:t xml:space="preserve">12.30 – 12.45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Рева Т.В., Рева В.Б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Актуальні питання діагностики поєднаної патології гастроезофагеальної рефлюксної хвороби та гіпотиреозу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sz w:val="28"/>
          <w:szCs w:val="28"/>
          <w:lang w:val="uk-UA"/>
        </w:rPr>
        <w:t xml:space="preserve">12.45 – 13.0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Куковська І.Л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Аналіз ефективності навчання підрозділів ТРО базовим навичкам ТССС (Тactical Combat Casualty Care)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sz w:val="28"/>
          <w:szCs w:val="28"/>
          <w:lang w:val="uk-UA"/>
        </w:rPr>
        <w:t xml:space="preserve">13.00 – 13.15.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Андрусяк О.В., Грицюк М.О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Оцінка коморбідності кардіоваскулярних та метаболічних захворювання у хворих з остеоартрозом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sz w:val="28"/>
          <w:szCs w:val="28"/>
          <w:lang w:val="uk-UA"/>
        </w:rPr>
        <w:t xml:space="preserve">13.15 – 13.3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Каушанська О.В., Ротар Я.Ф., Руснак Т.І., Тимчук В.Г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Особливості реабілітаційних заходів хворих на ревматоїдний артрит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lang w:val="uk-UA"/>
        </w:rPr>
        <w:t xml:space="preserve">13.30 – 13.45.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Андрієць А.В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Ендометріоз та репродуктивне здоров’я. Вибір оперативного лікування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lang w:val="uk-UA"/>
        </w:rPr>
        <w:t xml:space="preserve">13.45 – 14.00.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Кородюк В.І.</w:t>
      </w:r>
      <w:r>
        <w:rPr>
          <w:caps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Нейробореліоз: що потрібно знати сімейному лікарю.</w:t>
      </w:r>
      <w:r>
        <w:rPr>
          <w:rFonts w:cs="Arial" w:ascii="Arial" w:hAnsi="Arial"/>
          <w:sz w:val="24"/>
          <w:szCs w:val="24"/>
          <w:lang w:val="en"/>
        </w:rPr>
        <w:t> </w:t>
      </w:r>
      <w:r>
        <w:rPr>
          <w:rFonts w:cs="Arial" w:ascii="Arial" w:hAnsi="Arial"/>
          <w:sz w:val="24"/>
          <w:szCs w:val="24"/>
        </w:rPr>
        <w:t xml:space="preserve"> (Тернопіл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14.00-14.15.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Коцюбійчук З.Я. </w:t>
      </w:r>
      <w:r>
        <w:rPr>
          <w:rFonts w:eastAsia="Times New Roman" w:cs="Arial" w:ascii="Arial" w:hAnsi="Arial"/>
          <w:color w:val="222222"/>
          <w:sz w:val="24"/>
          <w:szCs w:val="24"/>
          <w:lang w:val="uk-UA"/>
        </w:rPr>
        <w:t xml:space="preserve">Особливості корекції клінічних проявів у хворих на неалкогольний стеатогепатит і діабетичну хворобу нирок на тлі цукрового діабету типу 2 </w:t>
      </w:r>
      <w:r>
        <w:rPr>
          <w:rFonts w:eastAsia="Times New Roman" w:cs="Arial" w:ascii="Arial" w:hAnsi="Arial"/>
          <w:sz w:val="24"/>
          <w:szCs w:val="24"/>
          <w:lang w:val="uk-UA"/>
        </w:rPr>
        <w:t>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val="uk-UA"/>
        </w:rPr>
        <w:t xml:space="preserve">14.15 – 14.3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Hrechko S.I., Polyanska O.S., Amelina T.M., Trefanenko I.V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Adherence to the physical rehabilitation and the level of kinesiophobia in patients with coronary failure (Chernivts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14.30 – 14.45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Шкварковська Н.В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оморбідний перебіг ХОЗЛ і синдрому подразненої товстої кишки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sz w:val="28"/>
          <w:szCs w:val="28"/>
          <w:lang w:val="uk-UA"/>
        </w:rPr>
        <w:t xml:space="preserve">14.45 – 15.0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Beata Zieba-Kolodziej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Trauma as a consequence of war experiences (Tarnobrzeg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15.00 – 15.15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 xml:space="preserve">Ткач Є.П. </w:t>
      </w:r>
      <w:r>
        <w:rPr>
          <w:rFonts w:eastAsia="Times New Roman" w:cs="Arial" w:ascii="Arial" w:hAnsi="Arial"/>
          <w:sz w:val="24"/>
          <w:szCs w:val="24"/>
          <w:lang w:val="uk-UA"/>
        </w:rPr>
        <w:t>Проблема антибіотикорезистентності в межах ефективного протимікробного менеджменту окремих респіраторних інфекцій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lang w:val="uk-UA"/>
        </w:rPr>
        <w:t xml:space="preserve">15.15 – 15.30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Ходоровський В.М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Коморбідний перебіг анемічних станів у хворих на гіпот</w:t>
      </w:r>
      <w:r>
        <w:rPr>
          <w:rFonts w:cs="Arial" w:ascii="Arial" w:hAnsi="Arial"/>
          <w:sz w:val="24"/>
          <w:szCs w:val="24"/>
          <w:lang w:val="uk-UA"/>
        </w:rPr>
        <w:t>и</w:t>
      </w:r>
      <w:r>
        <w:rPr>
          <w:rFonts w:cs="Arial" w:ascii="Arial" w:hAnsi="Arial"/>
          <w:sz w:val="24"/>
          <w:szCs w:val="24"/>
        </w:rPr>
        <w:t>реоз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sz w:val="28"/>
          <w:szCs w:val="28"/>
          <w:lang w:val="uk-UA"/>
        </w:rPr>
        <w:t xml:space="preserve">15.30 – 15.45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Шумко Г.І., Ліщук К.О</w:t>
      </w:r>
      <w:r>
        <w:rPr>
          <w:sz w:val="28"/>
          <w:szCs w:val="28"/>
          <w:lang w:val="uk-UA"/>
        </w:rPr>
        <w:t xml:space="preserve">. </w:t>
      </w:r>
      <w:r>
        <w:rPr>
          <w:rFonts w:cs="Arial" w:ascii="Arial" w:hAnsi="Arial"/>
          <w:sz w:val="24"/>
          <w:szCs w:val="24"/>
          <w:lang w:val="en"/>
        </w:rPr>
        <w:t>Особливості перебігу коморбідних тривожно-депресивних розладів та ішемічної хвороби серця (Чернівці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sz w:val="28"/>
          <w:szCs w:val="28"/>
          <w:lang w:val="uk-UA"/>
        </w:rPr>
        <w:t xml:space="preserve">15.45 – 16.00. </w:t>
      </w:r>
      <w:r>
        <w:rPr>
          <w:rFonts w:eastAsia="Times New Roman" w:cs="Arial" w:ascii="Arial" w:hAnsi="Arial"/>
          <w:b/>
          <w:i/>
          <w:sz w:val="24"/>
          <w:szCs w:val="24"/>
          <w:lang w:val="uk-UA"/>
        </w:rPr>
        <w:t>Теслюк Р.С.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Клінічний перебіг нейроциркуляторної дистонії у вагітних жінок (Киї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6.00 – 16.15 </w:t>
      </w: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>Павлусенко І.І.</w:t>
      </w:r>
      <w:r>
        <w:rPr>
          <w:rFonts w:cs="Arial" w:ascii="Arial" w:hAnsi="Arial"/>
          <w:sz w:val="24"/>
          <w:szCs w:val="24"/>
          <w:lang w:val="uk-UA"/>
        </w:rPr>
        <w:t xml:space="preserve"> Можливості функціональної діагностики у сучасній клінічній практиці (Киї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6.30.</w:t>
      </w:r>
      <w:r>
        <w:rPr>
          <w:b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ПІДВЕДЕННЯ ПІДСУМКІВ, ОБГОВОРЕННЯ ДОПОВІДЕЙ. 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  <w:t>Видача сертифікатів за участь у конференції.</w:t>
      </w:r>
    </w:p>
    <w:p>
      <w:pPr>
        <w:pStyle w:val="Normal"/>
        <w:spacing w:lineRule="auto" w:line="240" w:before="0" w:after="0"/>
        <w:ind w:left="1276" w:hanging="1276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СТЕРНА СЕСІЯ (СТЕНДОВІ ДОПОВІДІ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lang w:val="uk-UA"/>
        </w:rPr>
      </w:pPr>
      <w:r>
        <w:rPr>
          <w:rFonts w:cs="Calibri"/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(</w:t>
      </w:r>
      <w:r>
        <w:rPr>
          <w:b/>
          <w:i/>
          <w:lang w:val="uk-UA"/>
        </w:rPr>
        <w:t>ОКНП «Чернівецька ЛШМД»</w:t>
      </w:r>
      <w:r>
        <w:rPr>
          <w:b/>
          <w:i/>
          <w:sz w:val="24"/>
          <w:lang w:val="uk-UA"/>
        </w:rPr>
        <w:t>)</w:t>
      </w:r>
    </w:p>
    <w:p>
      <w:pPr>
        <w:pStyle w:val="Normal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sz w:val="24"/>
          <w:lang w:val="uk-UA"/>
        </w:rPr>
        <w:t>(10.00.-16.00.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ковська І.Л. Актуальні питання військової медицини в умовах ведення війни (Чернівці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araniaha A.O., Hryniuk O.Y., Khukhlina O.S. Development features of cardiovascular system disorders under the influence of concomitant streptococcal tonsillitis (Chernivts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ozar M.F., Pavliukovych N., Pavliukovych O. Frequency and characteristics of anemic syndrome in patients with chronic heart failure (Chernivts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archenko V.I., Khukhlina O.S., Hryniuk O.Y. Insulin resistance as an etiopathogenetic link of arterial hypertension in patients with type 2 diabetes mellitus (Chernivts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vliukovych N., Pavliukovych O.</w:t>
      </w:r>
      <w:r>
        <w:rPr>
          <w:sz w:val="28"/>
          <w:szCs w:val="28"/>
          <w:lang w:val="en-US"/>
        </w:rPr>
        <w:t>, Gaidychuk V.</w:t>
      </w:r>
      <w:r>
        <w:rPr>
          <w:sz w:val="28"/>
          <w:szCs w:val="28"/>
          <w:lang w:val="uk-UA"/>
        </w:rPr>
        <w:t xml:space="preserve"> Peculiarities of psycho-somatic status and quality of life in patients with COPD (Chernivts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ankivska S.V., Hryniuk O.Y., Khukhlina O.S. The impact of stress on the cardiovascular system of the human body (Chernivts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сяк О.В., Пижик М.А. Особливості коморбідного перебігу хронічного панкреатиту із ішемічною хворобою серця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фійчук М.П., Антофійчук Т.М. Ефективність застосування дискретного плазмаферезу у комплексній терапії хворих на стеатогепатит алкогольної та змішаної етіології із синдромом перевантаження залізом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хліна О.С., Гринюк О.Є., Полікарпова І.С. Роль ліпопротеїнів високої щільності у розвитку атопічних алергічних реакцій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вз М.О., Мандрик О.Є. Зміни біохімічних маркерів фіброзу у хворих на неалкогольний стеатогепатит за коморбідного перебігу з гіпертонічною хворобою ІІ стадії та ожирінням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юк О.Є., Хухліна О.С., Гайдичук В.С., Андрусяк О.В. Роль оксидативного стресу в патогенезі прогресування коморбідності хронічного обструктивного захворювання легень та неалкогольного стеатогепатиту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а І.В., Хухліна О.С. Глікемічний профіль крові та особливості його регуляції за коморбідного перебігу ХОЗЛ та хронічного панкреатиту, ускладненого панкреатогенним цукровим діабетом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ьовська Л.В. Актуальність антибіотикасоційованої діареї в пульмонології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юк О.Є., Хухліна О.С., Гайдичук В.С. Оптимізація лікування клінічних синдромів та метаболічних порушень за умов коморбідного перебігу неалкогольного стеатогепатиту та хронічного обструктивного захворювання легень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ула С.В., Мандрик О.Є. Корекція артеріального тиску у хворих на неалкогольний стеатогепатит, ожиріння та гіпертонічну хворобу ІІ стадії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ушанська О.В. Особливості метаболічних порушень у перебігу подагри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л С.В., Хухліна О.С. Особливості перебігу запальних захворювань дихальних шляхів за гіпотиреоїдного статусу та під впливом його корекції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інський Е.І., Мандрик О.Є. Нормалізація стану ендотелію – важлива ланка лікування неалкогольного стеатогепатиту у хворих на ожиріння та гіпертонічну хворобу ІІ стадії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ійчук З.Я. Шляхи корекції клініко-біохімічних синдромів у хворих на неалкогольний стеатогепатит, діабетичну хворобу нирок на тлі цукрового діабету типу 2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йчук Г.Б. Клінічні особливості перебігу серцево-судинних захворювань у постковідному періоді залежно від тяжкості коронавірусної хвороби (Городок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ска Т.І., Мандрик О.Є. Клінічні та патогенетичні відмінності стану вуглеводного обміну хворих  неалкогольним стеатогепатитом,  ожирінням  та гіпертонічною хворобою ІІ ст у порівнянні із ізольованим НАСГ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чинська І.В., Хухліна О.С. Досвід лікування неалкогольного стеатогепатиту за умов захворю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асоційовану вірусно-бактеріальну пневмонію із тяжким перебігом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а Т.В., Рева В.Б. Комплексний підхід у лікуванні коморбідної патології гастроезофагеальної рефлюксної хвороби та гіпотиреозу із застосуванням гальванічного струму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ук О.І. Особливості перебігу захворювань тканин пародонту у хворих із супутньою патологією підшлункової залози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хліна О.С., Рачинська І.В. Особливості перебіг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асоційованих пневмоній у хворих на неалкогольну жирову хворобу печінки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нанчук В.В., Шумко Г.І. Коморбідність пацієнтів з цукровим діабетом другого типу та серцево-судинними захворюваннями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ко Г.І., Зубчик М.О. Вплив COVID-19 на перебіг бронхіальної астми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ко Г.І., Попюк В.В., Гумайло С.І. Лікування артеріальної гіпертензії у пацієнтів з ішемічною хворобою серця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ко Г.І., Трефаненко І.В., Шупер В.О., Рева Т.В., Гумайло С.І. Вплив фізіотерапевтичних методів лікування на систему цитокінів у пацієнтів з бронхіальною астмою лікування артеріальної гіпертензії у пацієнтів з ішемічною хворобою серця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звик І.С., Шумко Г.І. Легенева гіпертензія у хворих з системними захворюваннями сполучної тканини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shkovska N.V., Tsaryk I.O. Vitamin D status in patients with latent autoimmune diabetes in adults and chronic kidney disease (Chernivtsi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saryk I.O., Pashkovska N.V. Рrevalence of the components of metabolic syndrome in patients with different phenotypes of latent autoimmune diabetes in adults (</w:t>
      </w:r>
      <w:r>
        <w:rPr>
          <w:sz w:val="28"/>
          <w:szCs w:val="28"/>
          <w:lang w:val="en-US"/>
        </w:rPr>
        <w:t>Chernivtsi</w:t>
      </w:r>
      <w:r>
        <w:rPr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ійчук З.Я., Бойчук І.С. Корекція ендотеліальної дисфункції у хворих на неалкогольний стеатогепатит та діабетичну хворобу нирок на тлі цукрового дібету типу 2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ійчук З.Я., Литвин Ю.Р., Холоденко Т.В. Глікемічний профіль у хворих на  неалкогольний стеатогепатит на тлі цукрового діабету типу 2 залежно від стадії діабетичної хвороби нирок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енко О.О., Закатова Л.В., Антіпова Н.М. Роль серцево-судинної патології в структурі коморбідних станів у хворих на ревматоїдний артрит та анкілозуючий спондилоартрит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нко О.О., Мандрик О.Є., Смандич В.С. Доцільність застосування кетаміну в лікуванні хронічного больового синдрому: огляд літератури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ійчук З.Я., Руснак Я.-В.Д. Маркери пошкодження печінки у хворих на неалкогольний стеатогепатит, діабетичну хворобу нирок на тлі цукрового діабет типу 2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нюк С.В. Клінічний перебіг гіпертонічної хвороби за коморбідності з хронічним некаменевим холециститом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алюк Л.В. Коморбідний перебіг бронхіальної астми у осіб із СПТК та паразитарними інвазіями (Чернівц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хліна О.С., Дудка І.В., Дудка Т.В. Зміни показників пероксидного окиснення ліпідів у хворих на хронічний панкреатит та хронічне обструктивне захворювання легень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 Ю.В., Яковлєва Л.Є., Хухліна О.С., Мандрик О.Є. Клінічні та патогенетичні відмінності стану компонентів сполучної тканини у хворих  на неалкогольний стеатогепатит та ожиріння із та без гіпертонічної хвороби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рик О.Є., Хухліна О.С., Смандич В.С., Клещук А.А., Яковлєв В.В. Клінічні та патогенетичні відмінності перебігу неалкогольного стеатогепатиту у хворих на ожиріння та артеріальну гіпертензію та високим вмістом в крові триацилгліцеролів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ець Х.В., Мандрик О.Є., Хухліна О.С., Смандич В.С., Яковлєв В.В. Стан печінкового кровообігу  у хворих  на НАСГ, ГХ II ст. та ожиріння на фоні комплексного лікування езетімібом, гепадифом та фозиноприлом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ов Ю.І., Мандрик О.Є., Смандич В.С., Яковлєв В.В. Основні аспекти антидотної терапії при отруєнні: огляд літератури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0" w:name="_Hlk128938499"/>
      <w:r>
        <w:rPr>
          <w:sz w:val="28"/>
          <w:szCs w:val="28"/>
          <w:lang w:val="uk-UA"/>
        </w:rPr>
        <w:t>Мандрик О.Є., Хухліна О.С., Смандич В.С., Олійник І.В., Яковлєв В.В. Динаміка основних клінічних синдромів при використанні гепадифу, езетімібу та фозиноприлу у хворих на неалкогольний стеатогепатит, ожиріння та ГХ II ст.</w:t>
      </w:r>
      <w:bookmarkEnd w:id="0"/>
      <w:r>
        <w:rPr>
          <w:sz w:val="28"/>
          <w:szCs w:val="28"/>
          <w:lang w:val="uk-UA"/>
        </w:rPr>
        <w:t xml:space="preserve">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Є.П. Динаміка локальної антибіотикорезистентності пневмококу у  хворих на позагоспітальну пневмонію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udka T., Khukhlina O., Dudka I. Сomprehensive therapy in patients suffering from chronic obstructive pulmonary disease with concomitant chronic acalculous cholecystitis (Chernivtsi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vasnytska O. B., Pospolitak O.V. Еxperience in the use of complex bioregulatory drugs in the syndrome of cytolysis of various etiologies (Chernivtsi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а І.В., Хухліна О.С., Дудка Т.В. Стан деяких показників окиснювальної модифікації білків та нітрозитивного стресу у хворих на хронічний панкреатит із супутнім хронічним обструктивним захворюванням легень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тюк І.Б. Особливості лікування дисметаболічних захворювань жовчного міхура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udka I.V., Khukhlina O.S., Dudka T.V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isorders of carbohydrate metabolism in patients with comorbid chronic pancreatitis and chronic obstructive pulmonary disea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Chernivtsi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vasnytska O.B., Vindiuk A.K. Іntegrated approach in the treatment of endogenous intoxication syndrome in patients with liver cirrhosis (Chernivtsi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Khukhlina O.S., Dudka I.V., Dudka T.V. Comorbidity of chronic obstructive pulmonary disease and chronic pancreatitis: the role of external respiratory function’s and hemostasis system’s disorders </w:t>
      </w:r>
      <w:r>
        <w:rPr>
          <w:sz w:val="28"/>
          <w:szCs w:val="28"/>
          <w:lang w:val="uk-UA"/>
        </w:rPr>
        <w:t>(Chernivtsi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пій І.В., Лар-Смандич О.В., Хухліна О.С. Вплив донорства крові на організм, зокрема, на стан функціонування підшлункової залози залежно від віку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о О.С., Лар-Смандич О.В., Смандич В.С., Хухліна О.С. Взаємозалежність донорства крові та захворювання підшлункової залози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alytska V.О., Stupnytska G.Y., Fediv O.I. T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lang w:val="uk-UA"/>
        </w:rPr>
        <w:t xml:space="preserve"> state of carbohydrate metabolism in patients with asthma-COPD overlap and diabetes mellitus type 2 </w:t>
      </w:r>
      <w:r>
        <w:rPr>
          <w:sz w:val="28"/>
          <w:szCs w:val="28"/>
          <w:lang w:val="en-US"/>
        </w:rPr>
        <w:t>(Chernivtsi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ховська М.Б. Лікування хронічної ішемічної хвороби серця на фоні атеросклерозу (Сколів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шин Х.І. Лікування  артеріальної гіпертензії на фоні фібриляції передсердь (Сколів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ифорак Н.Ф. Лікування артеріальної гіпертензії у пацієнтів із цукровим діабетом (Вижниця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чук Н.В. Лікування хронічної серцевої недостатності на фоні ГЕРХ (Глибока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банович Х.В. Прогресування кардіоваскулярних ризиків при ревматичних захворюваннях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жа В.Д. Прогресування серцевої недостатності на фоні цукрового діабету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йло С.І. Актуальні питання лікування артеріальної гіпертензії на тлі хронічної хвороби нирок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ємєшев В.І. Вплив гормонозамісної терапії на функцію зовнішнього дихання при хронічному обструктивному захворюванні легень, коморбідного з гіпотиреозом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ішевська А.О. Лікування гіпертонічної хвороби на фоні атеросклерозу (Новоселиця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ук В.Б., Мандрик О.Є. Сучасні підходи до ведення пацієнтів з неалкогольним стеатогепатитом на тлі ожиріння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ка Т.М. Вплив антиревматичних препаратів на серцево-судинну систему (Хотин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ндич В.С., Лар-Смандич О.В., Хухліна О.С., Мандрик О.Є. Досвід науковців в дослідженні взаємозалежності хронічного панкреатиту з ожирінням та остеоартрозом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о О.С. Взаємозалежність донорства крові та захворювання підшлункової залози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пій І.В. Вплив донорства крові на організм, зокрема на стан функціонування підшлункової залози в залежності від віку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ький В.М. Особливості скринінгу діабетичної нейропатії при латентному автоімунному діабеті дорослих (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  <w:lang w:val="uk-UA"/>
        </w:rPr>
        <w:t>)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обилко П.О., Павлюкович Н.Д. Паліативна та хоспісна допомога хворим з синдромом діабетичної стопи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їна, Каспрук Н.А. Актуальна питання діагностики лікування та профілактики ІХС в поєднанні з ЦД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юк А.В., Кузьмінська О.Б. Клінічна характеристика пацієнтів з коморбідним перебігом неалгогольного стеатогепатиту та хронічного панкреатиту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шкевич Ю.Б., Попко А.Й. Ліпідний профіль крові у хворих на неалкогольний стеатогепатит та цукровий діабет типу 2 залежно від стадії діабетичної хвороби нирок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илюк Б.Ю., Сажин Н.І. Особливості перебігу, діагностики та лікувальних рекомендацій при ІХС на фоні цукрового діабету 2 типу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іменко О.В., Калушка І.В. Основні аспекти розвитку діабетичної нефропатії у хворих на цукровий діабет (Чернівці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улець І.В., Маталега І. Особливості перебігу і терапії артеріальної гіпертензії у осіб з постковідним синдромом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hcherbata I.V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shko O.V.</w:t>
      </w:r>
      <w:r>
        <w:rPr>
          <w:sz w:val="28"/>
          <w:szCs w:val="28"/>
          <w:lang w:val="uk-UA"/>
        </w:rPr>
        <w:t xml:space="preserve"> Clinical course of non-alcoholic steatohepatitis and diabetic kidney disease on the background of complex treatment of patients with type 2 diabetes, correction methods</w:t>
      </w:r>
    </w:p>
    <w:p>
      <w:pPr>
        <w:pStyle w:val="ListParagraph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16.00.</w:t>
      </w:r>
      <w:r>
        <w:rPr>
          <w:b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ПІДВЕДЕННЯ ПІДСУМКІВ, ОБГОВОРЕННЯ ДОПОВІДЕЙ. 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>ЗАКРИТТЯ КОНФЕРЕНЦІЇ</w:t>
      </w:r>
    </w:p>
    <w:p>
      <w:pPr>
        <w:pStyle w:val="Normal"/>
        <w:spacing w:lineRule="auto" w:line="240" w:before="0" w:after="200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>Видача сертифікатів за участь у конференції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Calibri" w:cs="Times New Roman"/>
      <w:sz w:val="16"/>
      <w:szCs w:val="16"/>
      <w:lang w:val="en-US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qFormat/>
    <w:rPr>
      <w:rFonts w:ascii="Calibri" w:hAnsi="Calibri" w:eastAsia="Calibri" w:cs="Times New Roman"/>
      <w:lang w:val="ru-RU"/>
    </w:rPr>
  </w:style>
  <w:style w:type="character" w:styleId="Style14">
    <w:name w:val="Название тезисов Знак"/>
    <w:qFormat/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вторы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16">
    <w:name w:val="Название тезисов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20:00Z</dcterms:created>
  <dc:creator>OKSANA</dc:creator>
  <dc:description/>
  <cp:keywords/>
  <dc:language>en-US</dc:language>
  <cp:lastModifiedBy>natasha.pavlyukovich@gmail.com</cp:lastModifiedBy>
  <dcterms:modified xsi:type="dcterms:W3CDTF">2023-03-12T14:36:00Z</dcterms:modified>
  <cp:revision>61</cp:revision>
  <dc:subject/>
  <dc:title/>
</cp:coreProperties>
</file>